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Lucida Grande;Courier New" w:ascii="Lucida Grande;Courier New" w:hAnsi="Lucida Grande;Courier New"/>
          <w:color w:val="000000"/>
          <w:sz w:val="26"/>
        </w:rPr>
        <w:t>Pedro Manonelles, presidente de la Asociación Aragonesa de Medicina Deportiva, nos ofrece sus consejos, en este caso sobre la higiene personal en el deporte</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center"/>
        <w:rPr>
          <w:rFonts w:ascii="Lucida Grande;Courier New" w:hAnsi="Lucida Grande;Courier New" w:cs="Lucida Grande;Courier New"/>
          <w:color w:val="000000"/>
          <w:sz w:val="40"/>
        </w:rPr>
      </w:pPr>
      <w:r>
        <w:rPr>
          <w:rFonts w:cs="Lucida Grande;Courier New" w:ascii="Lucida Grande;Courier New" w:hAnsi="Lucida Grande;Courier New"/>
          <w:color w:val="000000"/>
          <w:sz w:val="40"/>
        </w:rPr>
        <w:t>HIGIENE PERSONAL</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t>La ducha</w:t>
      </w:r>
    </w:p>
    <w:p>
      <w:pPr>
        <w:pStyle w:val="Normal"/>
        <w:jc w:val="both"/>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La ducha es una práctica higiénica que no puede obviar ningún deportista después de la práctica deportiva, tanto de entrenamiento como de competición.</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demás de su función higiénica de retirada del sudor y de la suciedad que se haya podido producir como consecuencia de la actividad física, sirve para disminuir la temperatura corporal que ha aumentado durante el esfuerzo y constituye un buen elemento de recuperación para el organismo.</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unque la temperatura del agua se adecuará a la del tiempo estacional, es preferible utilizar una temperatura templada, pudiendo reducirla progresivamente. No es muy recomendable una temperatura fría inicial.</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En caso de no poder realizar la ducha en la propia instalación, esta se realizará en el domicilio o lugar de hospedaje del deportista, sin que transcurra un tiempo excesivo entre la actividad y la ducha.</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Es muy importante secar totalmente la piel y, especialmente, la zona interdigital y la zona inguinal.</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t>La higiene íntima</w:t>
      </w:r>
    </w:p>
    <w:p>
      <w:pPr>
        <w:pStyle w:val="Normal"/>
        <w:jc w:val="both"/>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La zona inguinal reúne unas condiciones de temperatura, de humedad y de sudoración que favorecen la irritación e, incluso, la infección sobre todo en condiciones ambientales calurosas.</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La irritación en esta zona provoca intenso prurito y a veces dolor que conviene prevenir mediante la limpieza y secado concienzudo, el cambio diario de ropa interior y después de la actividad física, evitando utilizar prendas o pliegues opresivos y usando prendas de fibras naturales.</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t>El cuidado de los pies</w:t>
      </w:r>
    </w:p>
    <w:p>
      <w:pPr>
        <w:pStyle w:val="Normal"/>
        <w:jc w:val="both"/>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r>
    </w:p>
    <w:p>
      <w:pPr>
        <w:pStyle w:val="Normal"/>
        <w:jc w:val="both"/>
        <w:rPr/>
      </w:pPr>
      <w:r>
        <w:rPr>
          <w:rFonts w:cs="Lucida Grande;Courier New" w:ascii="Lucida Grande;Courier New" w:hAnsi="Lucida Grande;Courier New"/>
          <w:color w:val="000000"/>
          <w:sz w:val="26"/>
        </w:rPr>
        <w:t>La mayor parte de disciplinas deportivas se realizan en posición de pie. Esto quiere decir que los pies soportan un gran estrés, especialmente en actividad. La capacidad de soportar ésta carga es limitada y se supera aparecerán diversos problemas, desde callosidades, rozaduras y ampollas, hasta lesiones por sobrecarga como metatarsálgias y fracturas de estrés.</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Es imprescindible usar u calzado adecuado a cada situación. Se debe extremar la limpieza y secado de los pies y de la zona interdigital después de la actividad. Se debe evitar la aparición de rozaduras y callosidades mediante el cepillado de las zonas de contacto con una piedra pómez después de la ducha. Por último hay que consultar con el médico la aparición de cualquier problema en los pies para proceder rápidamente a su solución.</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t>El pelo</w:t>
      </w:r>
    </w:p>
    <w:p>
      <w:pPr>
        <w:pStyle w:val="Normal"/>
        <w:jc w:val="both"/>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Las personas que llevan pelo largo deben evitar que éste dificulte la visión, para lo cual lo recogerán de alguna manera.</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Las coletas largas y consistentes pueden producir lesiones oculares en rivales o compañeros, por lo que deberán sujetarse convenientemente.</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t>Las uñas</w:t>
      </w:r>
    </w:p>
    <w:p>
      <w:pPr>
        <w:pStyle w:val="Normal"/>
        <w:jc w:val="both"/>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El estado de las uñas puede provocar dos tipos de problemas. Por una parte, puede causar lesiones a rivales o compañeros en caso de entrar en contacto con ellos si las uñas son muy largas.</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Por otra parte, un corte inadecuado o un mal cuidado de las mismas puede producir lesiones muy dolorosas como la uña encarnada que se produce en los pies por realizar cortes oblicuos de las uñas. Para evitarlo hay que cortar la uña recta dejando de los bordes laterales sobresalgan del extremo de los dedos. Las uñas de las manos se pueden cortar redondeadas.</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t>LA EQUIPACIÓN DEPORTIVA</w:t>
      </w:r>
    </w:p>
    <w:p>
      <w:pPr>
        <w:pStyle w:val="Normal"/>
        <w:jc w:val="both"/>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t>La vestimenta deportiva</w:t>
      </w:r>
    </w:p>
    <w:p>
      <w:pPr>
        <w:pStyle w:val="Normal"/>
        <w:jc w:val="both"/>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La vestimenta utilizada se debe adecuar a las condiciones ambientales. En los entrenamientos hay que utilizar prendas deportivas (camiseta y pantalón corto) en caso de temperatura agradable, pero si la temperatura es baja habrá que añadir prendas de abrigo (sudadera, pantalón largo, chándal) adecuándolas a las condiciones de cada momento. En los momentos en que se suspenda la actividad durante un periodo relativamente largo hay que abrigarse hasta reiniciar la actividad. Estas medidas permiten mantener la temperatura muscular elevada con lo que se disminuye el riesgo de lesiones.</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Tras la actividad hay que sustituir la ropa usada por otra seca y limpia, especialmente la ropa interior.</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t>El calzado</w:t>
      </w:r>
    </w:p>
    <w:p>
      <w:pPr>
        <w:pStyle w:val="Normal"/>
        <w:jc w:val="both"/>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La mayor parte de las actividades deportivas se realizan en posición de pie lo que significa que los pies soportan un gran estrés y se debe prestar una especial atención a su cuidado. Un aspecto fundamental del cuidado de los pies lo constituye la elección del calzado a utilizar en cada momento.</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El calzado de calle debe ser diferente del utilizado en la actividad deportiva y sería deseable que no fuera de tipo deportivo.</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En la actividad deportiva hay que utilizar calzado específico de cada una de ellas (en este caso las botas correspondientes).</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En la preparación física se deben utilizar zapatillas de correr.</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No hay que olvidar la utilización de las chancletas en la ducha para evitar las infecciones por hongos y otros problemas.</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USO DE SUSTANCIAS</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t>Tabaco</w:t>
      </w:r>
    </w:p>
    <w:p>
      <w:pPr>
        <w:pStyle w:val="Normal"/>
        <w:jc w:val="both"/>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demás de los conocidos y numerosos riesgos que supone el hábito tabáquico para la salud (cáncer, enfermedades cardiovasculares, enfermedades respiratorias, enfermedades digestivas, etc), el uso del tabaco supone una clara afectación del rendimiento deportivo dado que el tabaco interfiere la absorción de oxígeno en los pulmones y dificulta el transporte de éste al territorio muscular.</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t>Alcohol</w:t>
      </w:r>
    </w:p>
    <w:p>
      <w:pPr>
        <w:pStyle w:val="Normal"/>
        <w:jc w:val="both"/>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El uso del alcohol afecta de una forma muy importante al rendimiento deportivo, incluso en dosis bajas y aunque el individuo no tenga conciencia de ello. El alcohol, entre otros efectos, provoca una disminución del tiempo de reacción, alteración del equilibrio y de la visión y una disminución de la precisión.</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t>Drogas y productos dopantes</w:t>
      </w:r>
    </w:p>
    <w:p>
      <w:pPr>
        <w:pStyle w:val="Normal"/>
        <w:jc w:val="both"/>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No se pueden describir aquí los innumerables efectos de la gran cantidad de sustancias que se utilizan con diversos fines por parte de algunos deportistas. Las sustancias dopantes, además de muy diversos efectos peligrosos para la salud, supone graves sanciones que pueden terminar con la carrera deportiva.</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Las drogas sociales (cocaína, cannabis, drogas de diseño…) tienen efectos importantes sobre el rendimiento deportivo y presentan riesgo de adicción.</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t>Medicamentos</w:t>
      </w:r>
    </w:p>
    <w:p>
      <w:pPr>
        <w:pStyle w:val="Normal"/>
        <w:jc w:val="both"/>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lgunos medicamentos pueden provocar, por sí mismos, disminución del rendimiento físico independientemente de la enfermedad que provoca su uso. Antihistamínicos, antigripales, ansiolíticos y otras medicaciones con efecto sobre el sistema nervioso pueden alterar el rendimiento deportivo.</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LA PREPARACIÓN PARA LA ACTIVIDAD DEPORTIVA</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t>Ropa</w:t>
      </w:r>
    </w:p>
    <w:p>
      <w:pPr>
        <w:pStyle w:val="Normal"/>
        <w:jc w:val="both"/>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Previa a la actividad, el deportista, debe estar equipado con la ropa adeudada a su actividad y abrigado con una prenda de abrigo con pantalón de chándal largo y sudadera o pieza superior de chándal. Luego debe seguir las indicaciones sobre equitación que se han comentado en el apartado correspondiente.</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t>Calentamiento</w:t>
      </w:r>
    </w:p>
    <w:p>
      <w:pPr>
        <w:pStyle w:val="Normal"/>
        <w:jc w:val="both"/>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La actividad debe ir precedida inexcusablemente del oportuno calentamiento. El calentamiento es el conjunto de actos y ejercicios previos a la realización de la práctica deportiva, que implican un aumento de la temperatura corporal y que se usan como preparación inmediata la práctica deportiva con el fin de servir como prevención de lesiones deportivas y como mejora del rendimiento deportivo.</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t>Estiramientos</w:t>
      </w:r>
    </w:p>
    <w:p>
      <w:pPr>
        <w:pStyle w:val="Normal"/>
        <w:jc w:val="both"/>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El programa de estiramientos forma parte de la preparación del deportista y se incluye en el tiempo del calentamiento.</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Los estiramientos sirven para poner al aparato locomotor en las condiciones más adecuadas de trabajo y para prevenir lesiones osteoarticulares.</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Los grupos musculares a los que se debe prestar especial atención son los de la extremidad inferior (cuadriceps, isquiotibiales y gemelos) y tronco (músculos dorso-lumbares) sin olvidar la musculatura del cuello y de la cintura escápulo-humeral.</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t>Alimentación</w:t>
      </w:r>
    </w:p>
    <w:p>
      <w:pPr>
        <w:pStyle w:val="Normal"/>
        <w:jc w:val="both"/>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Ya se han dado indicaciones precisas respecto a la alimentación previa a la actividad física en otro documento Pautas alimentarias en el árbitro de fútbol), pero merece la pena recordar los aspectos más importantes:</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 La última comida importante antes de la práctica deportiva se debe tomar 3-4 horas antes de la actividad.</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 Debe contener una importante cantidad de hidratos de carbono.</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 Debe prescindirse de alimentos grasos, de difícil digestión y flatulentos.</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 Hay que prestar especial atención a la hidratación tomando 500 ml. de líquido unas 2 horas antes de realizar ejercicio, para asegurar una adecuada hidratación y tener tiempo suficiente para excretar el exceso de agua ingerido.</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 Durante el ejercicio, en el descanso, hay que volver a tomar líquido a una temperatura más fría que la temperatura ambiente (entre 15 y 22º C).</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pPr>
      <w:r>
        <w:rPr>
          <w:rFonts w:cs="Lucida Grande;Courier New" w:ascii="Lucida Grande;Courier New" w:hAnsi="Lucida Grande;Courier New"/>
          <w:color w:val="000000"/>
          <w:sz w:val="26"/>
        </w:rPr>
        <w:t>Después de la actividad hay que beber hasta reponer las pérdidas del esfuerzo.</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LA RECUPERACIÓN DE LA ACTIVIDAD DEPORTIVA</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t>Vuelta a la calma</w:t>
      </w:r>
    </w:p>
    <w:p>
      <w:pPr>
        <w:pStyle w:val="Normal"/>
        <w:jc w:val="both"/>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Forma parte del cuidado del deportista los cuidados que se realizan después de la práctica deportiva y que sirven para recuperarse del esfuerzo realizado, evitar determinadas lesiones, no provocar síndromes de sobre-entrenamiento y estar en condiciones de afrontar la próxima actividad en las mejores condiciones posibles.</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La vuelta a la calma implica no suspender bruscamente la actividad realizando un ejercicio de baja intensidad como carrera continua muy suave, finalizando caminando. Esto se realiza durante un periodo de cinco a diez minutos.</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t>Estiramientos</w:t>
      </w:r>
    </w:p>
    <w:p>
      <w:pPr>
        <w:pStyle w:val="Normal"/>
        <w:jc w:val="both"/>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Es necesario realizar un programa de estiramientos de los grupos musculares que han sido solicitados de una forma importante en la práctica deportiva y que se realizan después de la etapa anterior.</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t>Ducha</w:t>
      </w:r>
    </w:p>
    <w:p>
      <w:pPr>
        <w:pStyle w:val="Normal"/>
        <w:jc w:val="both"/>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La ducha, después del esfuerzo es inexcusable y, en caso de que por diversas circunstancias no se pueda efectuar en las instalaciones deportivas, se realizará al llegar a casa o al lugar de hospedaje.</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t>Cambio de ropa</w:t>
      </w:r>
    </w:p>
    <w:p>
      <w:pPr>
        <w:pStyle w:val="Normal"/>
        <w:jc w:val="both"/>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Tras la ducha hay que utilizar ropa seca y limpia.</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t>Hidratación</w:t>
      </w:r>
    </w:p>
    <w:p>
      <w:pPr>
        <w:pStyle w:val="Normal"/>
        <w:jc w:val="both"/>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Debido a las importantes pérdidas de líquido y de minerales, especialmente en condiciones ambientales de calor, es muy importante reponer estas pérdidas realizando una hidratación profusa. Puede bastar beber agua, pero se pueden usar bebidas isotónicas que proporcionan una composición de minerales similar a las del propio organismo.</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OTRAS MEDIDAS HIGIÉNICAS</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t>Chicle</w:t>
      </w:r>
    </w:p>
    <w:p>
      <w:pPr>
        <w:pStyle w:val="Normal"/>
        <w:jc w:val="both"/>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La utilización de chicle, o cualquier otro elemento en el interior de la boca, no sólo dificulta la respiración sino que supone un importante riesgo por la posibilidad de que, en un gesto deportivo incontrolado, este ocupe la entrada de las vías respiratorias y produzca una situación de asfixia con peligro para la vida del deportista. Por estos motivos resulta totalmente desaconsejable la utilización de chicle en el deporte.</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both"/>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t>Adornos</w:t>
      </w:r>
    </w:p>
    <w:p>
      <w:pPr>
        <w:pStyle w:val="Normal"/>
        <w:jc w:val="both"/>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Por último, es un hecho habitual observar que muchos deportistas salen a competir o, incluso a entrenar, con diversos adornos como anillos, collares, pulseras, etc. Sin embargo, no por habitual resulta comprensible. La práctica deportiva ya tiene por sí misma suficientes factores de riesgo como para añadir aún más. El portador de estos artilugios somete a sus compañeros o rivales al riesgo de padecer una lesión de tipo cortante o impactante, incluso el propio portador se puede ver afectado por estos instrumentos. Las modas y las demostraciones de una supuesta estética no deben ser toleradas en la práctica deportiva y se debe ser escrupuloso a la hora de prepararse para la práctica deportiva y de seguir unos hábitos higiénicos que sólo persiguen disminuir el número de problemas que se pueden genera en torno al propio deporte.</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395595" cy="327914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18" t="-30" r="-18" b="-30"/>
                  <a:stretch>
                    <a:fillRect/>
                  </a:stretch>
                </pic:blipFill>
                <pic:spPr bwMode="auto">
                  <a:xfrm>
                    <a:off x="0" y="0"/>
                    <a:ext cx="5395595" cy="32791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1:58:00Z</dcterms:created>
  <dc:creator/>
  <dc:description/>
  <cp:keywords/>
  <dc:language>en-US</dc:language>
  <cp:lastModifiedBy>Fernando Martínez</cp:lastModifiedBy>
  <dcterms:modified xsi:type="dcterms:W3CDTF">2009-08-24T08:06:00Z</dcterms:modified>
  <cp:revision>2</cp:revision>
  <dc:subject/>
  <dc:title>Pedro Manonelles, presidente de la Asociación Aragonesa de Medicina Deportiva, nos ofrece sus consejos, en este caso sobre la h</dc:title>
</cp:coreProperties>
</file>